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0" w:leader="none"/>
          <w:tab w:val="left" w:pos="5757" w:leader="none"/>
          <w:tab w:val="right" w:pos="8640" w:leader="underscore"/>
          <w:tab w:val="left" w:pos="10080" w:leader="underscore"/>
          <w:tab w:val="right" w:pos="11520" w:leader="underscore"/>
        </w:tabs>
        <w:spacing w:before="0" w:after="0"/>
        <w:ind w:left="57" w:hanging="57"/>
        <w:rPr/>
      </w:pPr>
      <w:r>
        <w:rPr>
          <w:sz w:val="32"/>
          <w:szCs w:val="32"/>
          <w:lang w:val="en-US" w:eastAsia="en-US"/>
        </w:rPr>
        <w:t>(church logo)</w:t>
        <w:tab/>
        <w:t>Name of Event</w:t>
      </w:r>
      <w:r>
        <w:rPr>
          <w:rFonts w:cs="Trebuchet MS" w:ascii="Trebuchet MS" w:hAnsi="Trebuchet MS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757" w:leader="none"/>
        </w:tabs>
        <w:ind w:hanging="57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  <w:tab/>
        <w:t>Place of Event</w:t>
      </w:r>
    </w:p>
    <w:p>
      <w:pPr>
        <w:pStyle w:val="Heading3"/>
        <w:tabs>
          <w:tab w:val="clear" w:pos="720"/>
          <w:tab w:val="left" w:pos="3600" w:leader="none"/>
          <w:tab w:val="left" w:pos="5757" w:leader="none"/>
          <w:tab w:val="right" w:pos="8640" w:leader="underscore"/>
          <w:tab w:val="left" w:pos="10080" w:leader="underscore"/>
          <w:tab w:val="right" w:pos="11520" w:leader="underscore"/>
        </w:tabs>
        <w:spacing w:before="0" w:after="0"/>
        <w:ind w:left="57" w:hanging="5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Date of Event</w:t>
      </w:r>
    </w:p>
    <w:p>
      <w:pPr>
        <w:pStyle w:val="Normal"/>
        <w:tabs>
          <w:tab w:val="clear" w:pos="720"/>
          <w:tab w:val="left" w:pos="5757" w:leader="none"/>
        </w:tabs>
        <w:ind w:firstLine="133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757" w:leader="none"/>
        </w:tabs>
        <w:ind w:firstLine="1332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mple Group Agreements for a YOUer</w:t>
      </w:r>
    </w:p>
    <w:p>
      <w:pPr>
        <w:pStyle w:val="TextBody"/>
        <w:rPr>
          <w:rFonts w:ascii="Esprit Book;Americana BT" w:hAnsi="Esprit Book;Americana BT" w:cs="Esprit Book;Americana BT"/>
          <w:sz w:val="22"/>
          <w:szCs w:val="22"/>
        </w:rPr>
      </w:pPr>
      <w:r>
        <w:rPr>
          <w:rFonts w:cs="Esprit Book;Americana BT" w:ascii="Esprit Book;Americana BT" w:hAnsi="Esprit Book;Americana BT"/>
          <w:sz w:val="22"/>
          <w:szCs w:val="2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me __________________________________________ Church 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ensure the ultimate experience for all and as a participant attending this event, I agree during the IYOU event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nd and remain at all scheduled activities at designated times, in designated areas, giving my loving support, cooperation and attention to all speakers and facilitators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articipate with a clear mind. I will not use, possess or participate under the influence of alcohol, tobacco, illegal drugs or other restricted substances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Honor appropriate physical boundaries. I will not engage in sexual activity, unwanted physical contact, or public displays of affection which cause others present to feel uncomfortable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ook for the highest good in all people and situations, and look for ways I can both give and receive to make this time a meaningful experience for all.</w:t>
      </w:r>
    </w:p>
    <w:p>
      <w:pPr>
        <w:pStyle w:val="TextBodyIndent"/>
        <w:numPr>
          <w:ilvl w:val="0"/>
          <w:numId w:val="2"/>
        </w:numPr>
        <w:spacing w:before="120" w:after="0"/>
        <w:ind w:left="360" w:right="1008" w:hanging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eastAsia="en-US"/>
        </w:rPr>
        <w:t>Create through my words and actions a loving, sacred and safe atmosphere refraining from offending anyone with my words.</w:t>
      </w:r>
    </w:p>
    <w:p>
      <w:pPr>
        <w:pStyle w:val="TextBodyIndent"/>
        <w:numPr>
          <w:ilvl w:val="0"/>
          <w:numId w:val="2"/>
        </w:numPr>
        <w:spacing w:before="120" w:after="0"/>
        <w:ind w:left="360" w:right="1008" w:hanging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eastAsia="en-US"/>
        </w:rPr>
        <w:t>Refrain from wearing clothing that is offensive, disrespectful, or that promotes illegal activity.</w:t>
      </w:r>
    </w:p>
    <w:p>
      <w:pPr>
        <w:pStyle w:val="TextBodyIndent"/>
        <w:numPr>
          <w:ilvl w:val="0"/>
          <w:numId w:val="2"/>
        </w:numPr>
        <w:spacing w:before="120" w:after="0"/>
        <w:ind w:left="360" w:right="1008" w:hanging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eastAsia="en-US"/>
        </w:rPr>
        <w:t>Not operate or ride in a vehicle except with the event coordinator approval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360" w:leader="none"/>
        </w:tabs>
        <w:spacing w:before="120" w:after="0"/>
        <w:ind w:left="360" w:right="1008" w:hanging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eastAsia="en-US"/>
        </w:rPr>
        <w:t>Respect the property of others by asking permission before using anything that does not belong to me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strict use of cell phones, MP3 players, CD players, game systems and other personal electronics to personal time (unless otherwise authorized)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ot skateboard, rollerblade or skate on event property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support the consciousness of this event, I agree to uphold these agreements throughout my entire experience—from my travel to registration, through travel home after closing on </w:t>
      </w:r>
      <w:r>
        <w:rPr>
          <w:b/>
          <w:bCs/>
          <w:sz w:val="22"/>
          <w:szCs w:val="22"/>
        </w:rPr>
        <w:t>(date).</w:t>
      </w:r>
      <w:r>
        <w:rPr>
          <w:sz w:val="22"/>
          <w:szCs w:val="22"/>
        </w:rPr>
        <w:t xml:space="preserve"> In addition, I agree to get a minimum of 7 hours of sleep each night, and honor lights-out time and sleeping areas.</w:t>
      </w:r>
    </w:p>
    <w:p>
      <w:pPr>
        <w:pStyle w:val="TextBodyIndent"/>
        <w:ind w:right="100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5400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 have read and accept the responsibility to follow the agreements set forth for the event. To ensure the safety of each individual’s spirit, mind and body I understand that the above commitments are essential for the group’s highest good. I am responsible for my own choices and behavior. If my conduct is detrimental to the spirit or intent of this event, I understand that I may be sent home at the expense of myself or my parent(s)/guardian or sponsoring ministry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er signature ________________________________________ Date 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rent/guardian signature _________________________________________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Print name_________________________________________________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Extra Bold">
    <w:altName w:val="Bookman Old Style"/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Pegas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sprit Book">
    <w:altName w:val="Americana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;Bookman Old Style" w:hAnsi="Rockwell Extra Bold;Bookman Old Style" w:cs="Rockwell Extra Bold;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imesNewRomanPS;Times New Roman" w:hAnsi="TimesNewRomanPS;Times New Roman" w:cs="TimesNewRomanPS;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rFonts w:ascii="Pegasus;Times New Roman" w:hAnsi="Pegasus;Times New Roman" w:cs="Pegasus;Times New Roman"/>
      <w:b/>
      <w:bCs/>
      <w:sz w:val="24"/>
      <w:szCs w:val="24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5:00Z</dcterms:created>
  <dc:creator>user</dc:creator>
  <dc:description/>
  <dc:language>en-US</dc:language>
  <cp:lastModifiedBy>Bernadette Swanson</cp:lastModifiedBy>
  <cp:lastPrinted>2009-01-15T09:44:00Z</cp:lastPrinted>
  <dcterms:modified xsi:type="dcterms:W3CDTF">2012-03-20T14:56:00Z</dcterms:modified>
  <cp:revision>4</cp:revision>
  <dc:subject/>
  <dc:title>Peace by Piece</dc:title>
</cp:coreProperties>
</file>